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trag / Vereinbarung zur ordentlichen Mitgliedschaf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sbildungsverbund der Wirtschaftsregion Braunschweig/Magdeburg e. V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wiesaustraße 11, 39124 Magdebur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 0391 18613-0; Fax: 0391 18613-22;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info@abv-magdeburg.de</w:t>
        </w:r>
      </w:hyperlink>
      <w:r>
        <w:rPr>
          <w:i/>
          <w:sz w:val="22"/>
          <w:szCs w:val="22"/>
        </w:rPr>
        <w:t>; www.abv-magdeburg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Hausnummer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Ort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glied seit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esbeitrag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lbar jeweils am: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Bankeinzug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</w:t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:</w:t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r Bank:</w:t>
            </w:r>
          </w:p>
        </w:tc>
      </w:tr>
      <w:tr>
        <w:trPr>
          <w:trHeight w:val="56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echnung</w:t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ber den Aufnahmeantrag der Mitgliedschaft entscheidet der Vorstand. Nach Erhalt des Mitgliedsbeitrages geht Ihnen eine Spendenquittung 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Ort, Datum</w:t>
        <w:tab/>
        <w:t>Stempel und Unterschrift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4845</wp:posOffset>
          </wp:positionH>
          <wp:positionV relativeFrom="paragraph">
            <wp:posOffset>635</wp:posOffset>
          </wp:positionV>
          <wp:extent cx="2680335" cy="452120"/>
          <wp:effectExtent l="0" t="0" r="0" b="0"/>
          <wp:wrapTight wrapText="bothSides">
            <wp:wrapPolygon edited="0">
              <wp:start x="-51" y="0"/>
              <wp:lineTo x="-51" y="21258"/>
              <wp:lineTo x="21600" y="2125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v-magdebur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2:00Z</dcterms:created>
  <dc:creator>Ausbildungsverbund BS/MD</dc:creator>
  <dc:description/>
  <dc:language>en-US</dc:language>
  <cp:lastModifiedBy>Horn</cp:lastModifiedBy>
  <dcterms:modified xsi:type="dcterms:W3CDTF">2013-11-18T13:42:00Z</dcterms:modified>
  <cp:revision>4</cp:revision>
  <dc:subject/>
  <dc:title>Antrag / Vereinbarung zur ordentlichen Mitgliedschaft</dc:title>
</cp:coreProperties>
</file>